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/>
        <w:tc>
          <w:tcPr>
            <w:tcW w:w="10518" w:type="dxa"/>
            <w:tcBorders/>
          </w:tcPr>
          <w:tbl>
            <w:tblPr>
              <w:tblW w:w="10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  <w:gridCol w:w="284"/>
              <w:gridCol w:w="5101"/>
            </w:tblGrid>
            <w:tr>
              <w:trPr/>
              <w:tc>
                <w:tcPr>
                  <w:tcW w:w="49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pt-BR"/>
                    </w:rPr>
                    <w:t>BỘ GIÁO DỤC VÀ ĐÀO TẠ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1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ỘNG HOÀ XÃ HỘI CHỦ NGHĨA VIỆT NAM</w:t>
                  </w:r>
                </w:p>
              </w:tc>
            </w:tr>
            <w:tr>
              <w:trPr/>
              <w:tc>
                <w:tcPr>
                  <w:tcW w:w="49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TRƯỜNG ĐẠI HỌC SƯ PHẠM HÀ NỘI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1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Độc lập – Tự do – Hạnh phúc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PHIẾU ĐĂNG KÝ DỰ TUYỂN NGHIÊN CỨU SINH NĂM 2016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Họ và tên thí sin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(*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……………………………………………..… 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Giới tín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m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Nữ: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. Sinh ngà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……….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thá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nă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………….. 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Nơi sinh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(Tỉnh mới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……………….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. Địa chỉ liên lạ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. Số điện thoại di độn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.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E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. Nghề nghiệp bản thân hiện na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ảng viên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Nghiên cứu viên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Khác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 Cơ quan công tác hiện na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 Năm bắt đầu công tá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……………….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hiện là cán bộ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ên chế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Hợp đồng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 Vị trí công việc hiện tạ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1. Thâm niên nghề nghiệp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ố năm công tác trong lĩnh vực ngành ĐKDT):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2. Chuyên mô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…………………………………………………… ..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3. Văn bằng đại học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ốt nghiệp (TN):...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ăm T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.…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Hệ đào tạ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Ngành T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……….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Điểm TB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…………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Loại T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ăn bằng Thạc sĩ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ốt nghiệp (TN):...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ăm T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.…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Hệ đào tạ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Ngành T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……….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Điểm TB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…………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Loại T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5. Ngoại ngữ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………………………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Loại văn bằ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hứng chỉ)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6. Bổ túc kiến thứ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ếu có):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 Chuyên ngành dự tuyể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...............………..……………………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số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.…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. Đối tượng dự tuyển: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ơ quan cử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Thí sinh tự do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 Đối tượng đào tạo:</w:t>
              <w:tab/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hông theo đề án 911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 xml:space="preserve">Theo đề án 911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. Thời gian và hình thức đào tạ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theo mục III của Thông báo tuyển sin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- Ghi chú (*):</w:t>
            </w:r>
            <w:r>
              <w:rPr/>
              <w:t xml:space="preserve"> Họ và tên viết chữ in hoa có dấu.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6"/>
              <w:gridCol w:w="5056"/>
            </w:tblGrid>
            <w:tr>
              <w:trPr/>
              <w:tc>
                <w:tcPr>
                  <w:tcW w:w="505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>XÁC NHẬN CỦA ĐƠN VỊ ĐANG CÔNG TÁC</w:t>
                  </w:r>
                </w:p>
              </w:tc>
              <w:tc>
                <w:tcPr>
                  <w:tcW w:w="505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…………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, ngày……tháng……năm 20……</w:t>
                  </w:r>
                </w:p>
              </w:tc>
            </w:tr>
            <w:tr>
              <w:trPr/>
              <w:tc>
                <w:tcPr>
                  <w:tcW w:w="50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05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gười viết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(ký và ghi rõ họ tên)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2:00Z</dcterms:created>
  <dc:creator>Linhvn</dc:creator>
  <dc:description/>
  <dc:language>en-US</dc:language>
  <cp:lastModifiedBy>Linhvn</cp:lastModifiedBy>
  <cp:lastPrinted>2016-04-11T09:50:00Z</cp:lastPrinted>
  <dcterms:modified xsi:type="dcterms:W3CDTF">2016-04-11T02:56:00Z</dcterms:modified>
  <cp:revision>10</cp:revision>
  <dc:subject/>
  <dc:title/>
</cp:coreProperties>
</file>